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7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kiállításon a kisebbek szórakoztatásáról gondoskodni kel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rre a célra Dargay Attila rajzfilmjét ajánlották többen is. A rajzfilm címében szerepel az erdő szó, de a pontos címet nem tudták megmondani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d meg, melyik filmről van szó. A programba bele kell írni a film hosszát és a készítés dátumát is, így azt is add meg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észítsd ki a programfüzete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olyamatos filmvetítés gyerekeknek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cs="Garamond" w:ascii="Garamond" w:hAnsi="Garamond"/>
              </w:rPr>
              <w:t>___________________________, színes magyar rajzfilm, _______ perc,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szült: _______, rendező: Dargay Attila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cs="Garamond" w:ascii="Garamond" w:hAnsi="Garamond"/>
                <w:i/>
              </w:rPr>
              <w:t>Helyszín</w:t>
            </w:r>
            <w:r>
              <w:rPr>
                <w:rFonts w:cs="Garamond" w:ascii="Garamond" w:hAnsi="Garamond"/>
              </w:rPr>
              <w:t>: 5. terem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cs="Garamond" w:ascii="Garamond" w:hAnsi="Garamond"/>
                <w:i/>
              </w:rPr>
              <w:t>Időpont:</w:t>
            </w:r>
            <w:r>
              <w:rPr>
                <w:rFonts w:cs="Garamond" w:ascii="Garamond" w:hAnsi="Garamond"/>
              </w:rPr>
              <w:t xml:space="preserve"> 9.00 - 18.00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egadott adatok hitelességét igazolandó készíts pontos hivatkozást arról, hogy hol találtad meg az információkat!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7:00Z</dcterms:created>
  <dc:creator>jani</dc:creator>
  <dc:description/>
  <dc:language>en-US</dc:language>
  <cp:lastModifiedBy>jani</cp:lastModifiedBy>
  <dcterms:modified xsi:type="dcterms:W3CDTF">2010-05-26T12:17:00Z</dcterms:modified>
  <cp:revision>1</cp:revision>
  <dc:subject/>
  <dc:title> </dc:title>
</cp:coreProperties>
</file>