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állításhoz több könyvre is szükség lesz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)</w:t>
            </w:r>
            <w:r>
              <w:rPr>
                <w:rFonts w:cs="Garamond" w:ascii="Garamond" w:hAnsi="Garamond"/>
              </w:rPr>
              <w:t xml:space="preserve"> A kiállítás egy részében a témához kapcsolódó könyveket is ki fognak állítani. Erre a célra az alábbi műveket választották ki. Egy küldöncöt kell küldeni a könyvekért a könyvtárba. Segítsd az ő munkáját azzal, hogy a listáját kiegészíted! Melyik jelzettel ellátott polcon fogja találni a műveket? (Ugyanazon a polcon több könyv is lehet.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 45, L 77, 502, 550, 570, 581, 610, 635, 71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7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5798"/>
            </w:tblGrid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eke Sándor: Bodzafa virága. Versek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Drexler Szilárd: Madárbarát ker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Föld. Képes ismeretterjesztés gyerekeknek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renyó Vilmos: Rejtelmes-e a növényi élet?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Gyógyító növények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apocsy György - Sóvágó Mihály: A természet öröknaptár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Jack London: A vadon szava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Ökológia. SH atlasz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chmidt Egon: Nádasok élővilág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örténeti kertek. Kertművészet és parképíté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)</w:t>
            </w:r>
            <w:r>
              <w:rPr>
                <w:rFonts w:cs="Garamond" w:ascii="Garamond" w:hAnsi="Garamond"/>
              </w:rPr>
              <w:t xml:space="preserve"> A településetek könyvtárában sajnos nincsen meg minden szükséges könyv. Így levelet írsz a szomszédos település könyvtárának. A levél megírásában segítségedre lehet az alábbi katalóguscédula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Tisztelt Igazgatóság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Kiállításunkra, melyen Önöket is tisztelettel meghívjuk, szükségünk lenne az Önök könyvtárából a __________________ sorozat ________. számú kötetére, amelyet _____________-ben a ______________- adott ki és ___________ szerkesztett.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szönettel: a kiállítás rendezője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tbl>
            <w:tblPr>
              <w:tblW w:w="5457" w:type="dxa"/>
              <w:jc w:val="center"/>
              <w:tblInd w:w="0" w:type="dxa"/>
              <w:tblLayout w:type="fixed"/>
              <w:tblCellMar>
                <w:top w:w="170" w:type="dxa"/>
                <w:left w:w="170" w:type="dxa"/>
                <w:bottom w:w="170" w:type="dxa"/>
                <w:right w:w="170" w:type="dxa"/>
              </w:tblCellMar>
            </w:tblPr>
            <w:tblGrid>
              <w:gridCol w:w="5457"/>
            </w:tblGrid>
            <w:tr>
              <w:trPr>
                <w:trHeight w:val="487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50 J 21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Jakucs László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seppkőország mélyén / Jakucs László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(Búvár könyvek / Dala László; 43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udapest: Móra Ferenc Ifjúsági Könyvkiadó, 1964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25, [2] p., [32] t. : ill.; 17 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51. 44 (02. 053. 2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7:00Z</dcterms:created>
  <dc:creator>jani</dc:creator>
  <dc:description/>
  <dc:language>en-US</dc:language>
  <cp:lastModifiedBy>jani</cp:lastModifiedBy>
  <dcterms:modified xsi:type="dcterms:W3CDTF">2010-05-26T12:17:00Z</dcterms:modified>
  <cp:revision>1</cp:revision>
  <dc:subject/>
  <dc:title> </dc:title>
</cp:coreProperties>
</file>