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őfi: Az Alföld c. versében két védett növény neve is előfordu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lyik tartozik ezek közül a 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3738"/>
            </w:tblGrid>
            <w:tr>
              <w:trPr>
                <w:trHeight w:val="306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ázsitfüvek családjába?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árvalányhaj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És melyik a másik növény?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szamárkenyér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lyik családba tartozik?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color w:val="3366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color w:val="336600"/>
                    </w:rPr>
                    <w:t>fészkes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color w:val="3366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color w:val="336600"/>
              </w:rPr>
              <w:t>Minden helyes név 1 itemet ér. Összesen 3 ite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1:00Z</dcterms:created>
  <dc:creator>jani</dc:creator>
  <dc:description/>
  <dc:language>en-US</dc:language>
  <cp:lastModifiedBy>jani</cp:lastModifiedBy>
  <dcterms:modified xsi:type="dcterms:W3CDTF">2010-05-26T12:21:00Z</dcterms:modified>
  <cp:revision>1</cp:revision>
  <dc:subject/>
  <dc:title> </dc:title>
</cp:coreProperties>
</file>