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állításra bélyegek is érkeztek, amelyek védett növényeket ábrázolnak. Sorold fel magyar nevüket betűrendben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0640</wp:posOffset>
                  </wp:positionV>
                  <wp:extent cx="5690235" cy="3793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790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790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720" cy="179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6:00Z</dcterms:created>
  <dc:creator>jani</dc:creator>
  <dc:description/>
  <dc:language>en-US</dc:language>
  <cp:lastModifiedBy>jani</cp:lastModifiedBy>
  <dcterms:modified xsi:type="dcterms:W3CDTF">2010-05-26T12:16:00Z</dcterms:modified>
  <cp:revision>1</cp:revision>
  <dc:subject/>
  <dc:title> </dc:title>
</cp:coreProperties>
</file>