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3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emzeti parkjainkat bemutató kiállítási részhez már elküldték a legfontosabb tudnivalókat a parkokat képviselő előadók, ám néhány adat hiányzik ahhoz, hogy egységesen lehessen őket bemutatni. Pótold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8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6230"/>
            </w:tblGrid>
            <w:tr>
              <w:trPr>
                <w:trHeight w:val="267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47445" cy="1094105"/>
                        <wp:effectExtent l="0" t="0" r="0" b="0"/>
                        <wp:docPr id="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_________-ban megalakult hazánk sorrendben harmadik nemzeti parkja. Csaknem az egész ___________ hegységre kiterjed, magába foglalva annak legszebb, természeti értékekben leggazdagabb részeit. Az országos jelentőségű terület kiterjedése jogszabály szerint _____________ hektár. Ennek ____ %-a erdő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67130" cy="1115695"/>
                        <wp:effectExtent l="0" t="0" r="0" b="0"/>
                        <wp:docPr id="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713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>Hazánk leggazdagabb élővilágú nemzeti parkjainak egyike. _______-ben alakították a korábbi pilisi és börzsönyi tájvédelmi körzetekhez kapcsolva az Ipoly érintett szakaszát és ártereit. Állatvilága is igen gazdag és változatos. A madárfajok között kiemelkedő jelentőségű a __________sólyom, ________sólyom a __________ sas állománya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/>
                    <w:drawing>
                      <wp:inline distT="0" distB="0" distL="0" distR="0">
                        <wp:extent cx="1167130" cy="1115695"/>
                        <wp:effectExtent l="0" t="0" r="0" b="0"/>
                        <wp:docPr id="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713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________ január 1-jén alakult meg az Aggteleki Nemzeti Park ___________ hektáros területen. ________ óta a világörökség rész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5:00Z</dcterms:created>
  <dc:creator>jani</dc:creator>
  <dc:description/>
  <dc:language>en-US</dc:language>
  <cp:lastModifiedBy>jani</cp:lastModifiedBy>
  <dcterms:modified xsi:type="dcterms:W3CDTF">2010-05-26T12:16:00Z</dcterms:modified>
  <cp:revision>1</cp:revision>
  <dc:subject/>
  <dc:title> </dc:title>
</cp:coreProperties>
</file>