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2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2008. október 20-24-ig rendezték meg az európai erdők hetét több helyszínen. A győriek a környezetkímélő hulladékgazdálkodással, komposztálással is foglalkoztak. A programot bemutató tablójuk mellé írj rövid szómagyarázatot a komposzt és a szelektív hulladékgyűjtés fogalmáról!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poszt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elektív hulladékgyűjté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14:00Z</dcterms:created>
  <dc:creator>jani</dc:creator>
  <dc:description/>
  <dc:language>en-US</dc:language>
  <cp:lastModifiedBy>jani</cp:lastModifiedBy>
  <dcterms:modified xsi:type="dcterms:W3CDTF">2010-05-26T12:15:00Z</dcterms:modified>
  <cp:revision>1</cp:revision>
  <dc:subject/>
  <dc:title> </dc:title>
</cp:coreProperties>
</file>