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főszervezőnek az az ötlete támad, hogy a kiállítás megnyitójára hívjátok meg azon települések küldöttségeit, amelyeknek nevében szerepel az „erdő” szó. Ehhez a munkához adott is egy listát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rdőbénye, Erdőfű, Erdőhát, Erdőkertes, Erdőkürt, Erdőmajor, Erdősmecske, Erdőszél, Erdőtelek, Monorierdő, Nagyerdő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e Ezek közül melyik nem község, </w:t>
            </w:r>
            <w:r>
              <w:rPr/>
              <w:t>hanem</w:t>
            </w:r>
          </w:p>
          <w:tbl>
            <w:tblPr>
              <w:tblW w:w="8308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2049"/>
              <w:gridCol w:w="2854"/>
              <w:gridCol w:w="2190"/>
            </w:tblGrid>
            <w:tr>
              <w:trPr>
                <w:trHeight w:val="360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városrész:</w:t>
                  </w:r>
                </w:p>
              </w:tc>
              <w:tc>
                <w:tcPr>
                  <w:tcW w:w="20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Így ezt a várost hívod meg:</w:t>
                  </w:r>
                </w:p>
              </w:tc>
              <w:tc>
                <w:tcPr>
                  <w:tcW w:w="21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ájegység: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vendégtelepüléseket egy térképen is tervezitek bemutatni. Segítsd a dekorációért felelős munkatársakat a települések elhelyezésében!</w:t>
            </w:r>
          </w:p>
          <w:p>
            <w:pPr>
              <w:pStyle w:val="Normal"/>
              <w:rPr/>
            </w:pPr>
            <w:r>
              <w:rPr/>
              <w:t>Melyik van</w:t>
            </w:r>
          </w:p>
          <w:tbl>
            <w:tblPr>
              <w:tblW w:w="6104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2413"/>
            </w:tblGrid>
            <w:tr>
              <w:trPr>
                <w:trHeight w:val="261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orsod-Abaúj-Zemplén megyében?</w:t>
                  </w:r>
                </w:p>
              </w:tc>
              <w:tc>
                <w:tcPr>
                  <w:tcW w:w="2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Duna-Dráva Nemzeti Parkba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Veresegyház közelébe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 Mecsekben?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4:00Z</dcterms:created>
  <dc:creator>jani</dc:creator>
  <dc:description/>
  <dc:language>en-US</dc:language>
  <cp:lastModifiedBy>jani</cp:lastModifiedBy>
  <dcterms:modified xsi:type="dcterms:W3CDTF">2010-05-26T12:14:00Z</dcterms:modified>
  <cp:revision>2</cp:revision>
  <dc:subject/>
  <dc:title> </dc:title>
</cp:coreProperties>
</file>