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9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6" w:hRule="atLeas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Most megmutathatod, hogy a verseny eddigi ideje alatt nem légvárakat építettél!</w:t>
            </w:r>
            <w:r>
              <w:rPr>
                <w:rFonts w:cs="Garamond" w:ascii="Garamond" w:hAnsi="Garamond"/>
              </w:rPr>
              <w:t xml:space="preserve"> Az eddig használt könyvekből bizonyára nem okoz gondot egy bibliográfia összeállítása a levegő témaköréből!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Készíts ide a verseny során használt művekből egy négy tételes bibliográfiát! Ez ne tartalmazzon a 2. feladatban is szereplő műveket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4:00Z</dcterms:created>
  <dc:creator>Z. Etelka</dc:creator>
  <dc:description/>
  <dc:language>en-US</dc:language>
  <cp:lastModifiedBy>Z. Etelka</cp:lastModifiedBy>
  <dcterms:modified xsi:type="dcterms:W3CDTF">2010-05-26T11:25:00Z</dcterms:modified>
  <cp:revision>1</cp:revision>
  <dc:subject/>
  <dc:title> </dc:title>
</cp:coreProperties>
</file>