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Nehogy „leszállj”, a képzelőerődre most is nagy szükség lesz!</w:t>
            </w:r>
            <w:r>
              <w:rPr>
                <w:rFonts w:cs="Garamond" w:ascii="Garamond" w:hAnsi="Garamond"/>
              </w:rPr>
              <w:t xml:space="preserve"> Néhány képet sodort erre a szél, úgy tűnik, megannyi kitépett könyvillusztráció! Erről a kilenc képről alkoss ötletesen egy-egy olyan könyvcímet, amelyben szerepel a levegő szó vagy annak bármely változata!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  <w:gridCol w:w="2916"/>
              <w:gridCol w:w="2916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489075" cy="1272540"/>
                        <wp:effectExtent l="0" t="0" r="0" b="0"/>
                        <wp:docPr id="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958340" cy="1294130"/>
                        <wp:effectExtent l="0" t="0" r="0" b="0"/>
                        <wp:docPr id="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468755" cy="1266190"/>
                        <wp:effectExtent l="0" t="0" r="0" b="0"/>
                        <wp:docPr id="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7890" t="-8" r="513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995045" cy="1311275"/>
                        <wp:effectExtent l="0" t="0" r="0" b="0"/>
                        <wp:docPr id="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12" t="-8" r="-12" b="112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5045" cy="131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909955" cy="1321435"/>
                        <wp:effectExtent l="0" t="0" r="0" b="0"/>
                        <wp:docPr id="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955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20140" cy="1322070"/>
                        <wp:effectExtent l="0" t="0" r="0" b="0"/>
                        <wp:docPr id="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grayscl/>
                                </a:blip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0140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1711960" cy="1062355"/>
                        <wp:effectExtent l="0" t="0" r="0" b="0"/>
                        <wp:docPr id="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062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8785" cy="1099820"/>
                        <wp:effectExtent l="0" t="0" r="0" b="0"/>
                        <wp:docPr id="1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1099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1714500" cy="1176020"/>
                        <wp:effectExtent l="0" t="0" r="0" b="0"/>
                        <wp:docPr id="1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76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</w:rPr>
              <w:t>Az így kitalált könyvcímeidet próbáld meg egy-egy szakjelzethez sorolni! Egy címet csak egy jelzettel párosíts! Marad jó néhány fölösleges jelzet is, de azokat nyugodtan nézd levegőnek!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Cs/>
                <w:sz w:val="12"/>
                <w:szCs w:val="12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872"/>
              <w:gridCol w:w="4842"/>
            </w:tblGrid>
            <w:tr>
              <w:trPr>
                <w:tblHeader w:val="true"/>
                <w:trHeight w:val="4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ozófi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tisztik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éprajz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dtudomány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zik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7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iológi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1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natómi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ka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6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, játék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5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lasz irodalom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08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onismeret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2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életrajz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Z. Etelka</dc:creator>
  <dc:description/>
  <dc:language>en-US</dc:language>
  <cp:lastModifiedBy>Z. Etelka</cp:lastModifiedBy>
  <dcterms:modified xsi:type="dcterms:W3CDTF">2010-05-26T11:24:00Z</dcterms:modified>
  <cp:revision>1</cp:revision>
  <dc:subject/>
  <dc:title> </dc:title>
</cp:coreProperties>
</file>