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284"/>
        <w:gridCol w:w="2538"/>
        <w:gridCol w:w="305"/>
        <w:gridCol w:w="306"/>
      </w:tblGrid>
      <w:tr>
        <w:trPr>
          <w:trHeight w:val="591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7.</w:t>
            </w:r>
          </w:p>
        </w:tc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4" w:hRule="atLeast"/>
          <w:cantSplit w:val="true"/>
        </w:trPr>
        <w:tc>
          <w:tcPr>
            <w:tcW w:w="924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vetkező részlet Az ember földje c. műből való. Szerzője maga is pilóta, a munkája tette szépíróvá. Témáit a szakmája adja. Meseregénye lett a leghíresebb műve, melyben egy eltévedt pilóta és egy másik bolygóról érkezett kisfiú találkozásáról ír. Az író a második világháborúban egy önként vállalt felderítő repülés során vesztette életét, holttestét sosem találták meg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st együtt elrugaszkodunk a földtől, kapaszkodj, repülünk!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A vihar negyennyolc óra alatt öt méter magas hóval borította be az Andesek chilei lejtőjét, eltorlaszolta az egész vidéket; az amerikai Pan-Air pilótái sorra visszafordultak. Te mégis útra keltél, hogy hasadékot keress az égboltozaton. Valamivel délebbre megtaláltad ezt a kelepcét: mintegy hatezer-száz méter magasságban a felhők fölött, melyek nem értek túl hatezer méteren, és melyekből csak a csúcsok emelkedtek ki, Argentína irányába fordultál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lefelé haladó légáramlatok néha kínos meglepetéseket okoznak a pilótának. A motor szabályosan dolgozik, mégis lemerül az ember. Felhúzza, hogy tartsa a magasságot, a gép veszít sebességéből, petyhüdtté válik: újra és újra lemerül. Az ember fél, hogy túlságosan fölugrott, abbahagyja, eltér jobbra vagy balra, hogy oltalmat találjon a kedvező hegycsúcsnál, mely úgy kapja a szelet, mint egy ugródeszka, de újra lemerül. Úgy tűnik, az egész ég lejjebb merül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 kozmikus szerencsétlenség foglyának érzi magát. Nincs többé menedék. Hiába próbál visszafordulni, hogy megtalálja háta mögött azt az övezetet, ahol a levegő fönntartaná, tömören és biztosan, mint egy oszlop. De nincs többé semmiféle oszlop. Minden fölbomlik, az ember az általános szétomlásban siklik a felhő felé, mely puhán emelkedik, fölnyúl hozzá, és elnyeli. […]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áram elkapott, elengedtem a kormányt, belekapaszkodtam az ülésbe, hogy ki ne repüljek a gépből. A lökések olyan hevesek voltak, hogy a szíjak fölsebezték vállamat, és majdnem kiszakadtak. Belepett a zúzmara, nem láttam műszereimet, mint egy zuhanó kő, hatezer méterről háromezerötszázra zuhantam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áromezerötszáz méter magasságban vízszintes, fekete tömeget pillantottam meg: ekkor végre be tudtam igazítani a gépet. Egy tó volt előttem, fölismertem: a Lagúna Diamante. Tudtam, hogy egy tölcsér mélyén nyúlik el, a tölcsér egyik oldalán a hatezerkilencszáz méter magas Maipu tűzhányó emelkedik. Kiszabadultam a felhőből, de a hóförgeteg elvakított, lehetetlen volt elérnem a tavat úgy, hogy össze ne zúzzam magam a tölcsér valamelyik falán. Körben forogtam a lagúna fölött, harminc méter magasságban, mindaddig, míg el nem fogyott az üzemanyagom. Kétórai keringés után leszálltam: fölborultam. Amikor kikecmeregtem a gépből, a vihar feldöntött. Kénytelen voltam a gép alá mászni; ott gödröt ástam magamnak a hóban. Postazsákokba burkolózva negyvennyolc órán át várakoztam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után elült a vihar. Útnak indultam. És mentem, öt napon és négy éjszakán át.”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) Ki a mű szerzője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Antoine de Saint-Exupéry – 1 i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Sorold fel három másik művének a címét!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Pl.: A déli futárgép, Éjszakai repülés, A hadirepülő, Levél egy túszhoz, A kis herceg, Citadella – Legfeljebb 3 item adható, három pontosan megadott címér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Mi történik a pilótával az út során? Hogyan fogalmaznád meg egy szóval?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kényszerleszállás – 1 ite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) Melyik földrészen játszódik az idézett történet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Dél-Amerika (A válaszban a földrész mindenképp szerepeljen) – 1 item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 Milyen történéseket tudsz kapcsolni az alábbi mértékegységekhez? Van, amihez többet is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 xml:space="preserve">5 m –    </w:t>
            </w:r>
            <w:r>
              <w:rPr>
                <w:rFonts w:cs="Arial" w:ascii="Garamond" w:hAnsi="Garamond"/>
                <w:b/>
                <w:i/>
                <w:color w:val="008000"/>
              </w:rPr>
              <w:t>a hó magassága</w:t>
              <w:tab/>
            </w:r>
          </w:p>
          <w:p>
            <w:pPr>
              <w:pStyle w:val="Normal"/>
              <w:rPr>
                <w:rFonts w:ascii="Garamond" w:hAnsi="Garamond" w:cs="Arial"/>
                <w:color w:val="008000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 xml:space="preserve">30 m –   </w:t>
            </w:r>
            <w:r>
              <w:rPr>
                <w:rFonts w:cs="Arial" w:ascii="Garamond" w:hAnsi="Garamond"/>
                <w:b/>
                <w:i/>
                <w:color w:val="008000"/>
              </w:rPr>
              <w:t>forgás magassága a lagúna fölöt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3500 m –</w:t>
            </w:r>
            <w:r>
              <w:rPr>
                <w:rFonts w:cs="Arial" w:ascii="Garamond" w:hAnsi="Garamond"/>
                <w:color w:val="993300"/>
              </w:rPr>
              <w:t xml:space="preserve"> </w:t>
            </w:r>
            <w:r>
              <w:rPr>
                <w:rFonts w:cs="Arial" w:ascii="Garamond" w:hAnsi="Garamond"/>
                <w:b/>
                <w:i/>
                <w:color w:val="008000"/>
              </w:rPr>
              <w:t>zuhanás szintje, a lagúna látványa, Erre a magasságra zuhan a gép, amikor</w:t>
              <w:br/>
              <w:t xml:space="preserve">                   fölismeri merre jár.</w:t>
            </w:r>
          </w:p>
          <w:p>
            <w:pPr>
              <w:pStyle w:val="Normal"/>
              <w:rPr>
                <w:rFonts w:ascii="Garamond" w:hAnsi="Garamond" w:cs="Arial"/>
                <w:color w:val="993300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6000 m –</w:t>
            </w:r>
            <w:r>
              <w:rPr>
                <w:rFonts w:cs="Arial" w:ascii="Garamond" w:hAnsi="Garamond"/>
                <w:color w:val="993300"/>
              </w:rPr>
              <w:t xml:space="preserve"> </w:t>
            </w:r>
            <w:r>
              <w:rPr>
                <w:rFonts w:cs="Arial" w:ascii="Garamond" w:hAnsi="Garamond"/>
                <w:b/>
                <w:i/>
                <w:color w:val="008000"/>
              </w:rPr>
              <w:t>a felhők magassága</w:t>
            </w:r>
          </w:p>
          <w:p>
            <w:pPr>
              <w:pStyle w:val="Normal"/>
              <w:rPr>
                <w:rFonts w:ascii="Garamond" w:hAnsi="Garamond" w:cs="Arial"/>
                <w:color w:val="993300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6900 m –</w:t>
            </w:r>
            <w:r>
              <w:rPr>
                <w:rFonts w:cs="Arial" w:ascii="Garamond" w:hAnsi="Garamond"/>
                <w:color w:val="993300"/>
              </w:rPr>
              <w:t xml:space="preserve"> </w:t>
            </w:r>
            <w:r>
              <w:rPr>
                <w:rFonts w:cs="Arial" w:ascii="Garamond" w:hAnsi="Garamond"/>
                <w:b/>
                <w:i/>
                <w:color w:val="008000"/>
              </w:rPr>
              <w:t>Maipu tűzhányó magassága</w:t>
            </w:r>
          </w:p>
          <w:p>
            <w:pPr>
              <w:pStyle w:val="Normal"/>
              <w:rPr>
                <w:rFonts w:ascii="Garamond" w:hAnsi="Garamond" w:cs="Arial"/>
                <w:color w:val="993300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 xml:space="preserve">2 óra –  </w:t>
            </w:r>
            <w:r>
              <w:rPr>
                <w:rFonts w:cs="Arial" w:ascii="Garamond" w:hAnsi="Garamond"/>
                <w:b/>
                <w:i/>
                <w:color w:val="008000"/>
              </w:rPr>
              <w:t>keringés a tó fölött</w:t>
            </w:r>
          </w:p>
          <w:p>
            <w:pPr>
              <w:pStyle w:val="Normal"/>
              <w:rPr>
                <w:rFonts w:ascii="Garamond" w:hAnsi="Garamond" w:cs="Arial"/>
                <w:color w:val="993300"/>
              </w:rPr>
            </w:pPr>
            <w:r>
              <w:rPr>
                <w:rFonts w:cs="Garamond" w:ascii="Garamond" w:hAnsi="Garamond"/>
              </w:rPr>
              <w:t>   </w:t>
            </w:r>
            <w:r>
              <w:rPr>
                <w:rFonts w:cs="Garamond" w:ascii="Garamond" w:hAnsi="Garamond"/>
              </w:rPr>
              <w:t>48 óra –</w:t>
            </w:r>
            <w:r>
              <w:rPr>
                <w:rFonts w:cs="Arial" w:ascii="Garamond" w:hAnsi="Garamond"/>
                <w:color w:val="993300"/>
              </w:rPr>
              <w:t xml:space="preserve"> 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a vihar munkája </w:t>
            </w:r>
            <w:r>
              <w:rPr>
                <w:rFonts w:cs="Arial" w:ascii="Garamond" w:hAnsi="Garamond"/>
                <w:b/>
                <w:i/>
                <w:color w:val="008000"/>
                <w:u w:val="single"/>
              </w:rPr>
              <w:t>és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várakozás a gödörbe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Minden jó válasz 1 item. A 48 óra esetén 1+1 item. Összesen 8 item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Az egész feledat összesen: 14 item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8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9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0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1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2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3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4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5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6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7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8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9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2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0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7:00Z</dcterms:created>
  <dc:creator>Z. Etelka</dc:creator>
  <dc:description/>
  <dc:language>en-US</dc:language>
  <cp:lastModifiedBy>Z. Etelka</cp:lastModifiedBy>
  <dcterms:modified xsi:type="dcterms:W3CDTF">2010-05-26T11:27:00Z</dcterms:modified>
  <cp:revision>1</cp:revision>
  <dc:subject/>
  <dc:title> </dc:title>
</cp:coreProperties>
</file>