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7"/>
        <w:gridCol w:w="3111"/>
        <w:gridCol w:w="2405"/>
        <w:gridCol w:w="289"/>
        <w:gridCol w:w="289"/>
      </w:tblGrid>
      <w:tr>
        <w:trPr/>
        <w:tc>
          <w:tcPr>
            <w:tcW w:w="3247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drawing>
                <wp:inline distT="0" distB="0" distL="0" distR="0">
                  <wp:extent cx="360045" cy="360045"/>
                  <wp:effectExtent l="0" t="0" r="0" b="0"/>
                  <wp:docPr id="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7" r="-5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36"/>
                <w:szCs w:val="36"/>
              </w:rPr>
              <w:t>7.</w:t>
            </w:r>
          </w:p>
        </w:tc>
        <w:tc>
          <w:tcPr>
            <w:tcW w:w="298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drawing>
                <wp:inline distT="0" distB="0" distL="0" distR="0">
                  <wp:extent cx="360045" cy="360045"/>
                  <wp:effectExtent l="0" t="0" r="0" b="0"/>
                  <wp:docPr id="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8" t="-57" r="-5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66" w:hRule="atLeast"/>
          <w:cantSplit w:val="true"/>
        </w:trPr>
        <w:tc>
          <w:tcPr>
            <w:tcW w:w="8763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8"/>
                <w:szCs w:val="8"/>
              </w:rPr>
            </w:pPr>
            <w:r>
              <w:rPr>
                <w:rFonts w:cs="Garamond" w:ascii="Garamond" w:hAnsi="Garamond"/>
                <w:b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következő részlet Az ember földje c. műből való. Szerzője maga is pilóta, a munkája tette szépíróvá. Témáit a szakmája adja. Meseregénye lett a leghíresebb műve, melyben egy eltévedt pilóta és egy másik bolygóról érkezett kisfiú találkozásáról ír. Az író a második világháborúban egy önként vállalt felderítő repülés során vesztette életét, holttestét sosem találták meg.</w:t>
            </w:r>
          </w:p>
          <w:p>
            <w:pPr>
              <w:pStyle w:val="Normal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Most együtt elrugaszkodunk a földtől, kapaszkodj, repülünk!</w:t>
            </w:r>
          </w:p>
          <w:p>
            <w:pPr>
              <w:pStyle w:val="Normal"/>
              <w:jc w:val="both"/>
              <w:rPr>
                <w:rFonts w:ascii="Garamond" w:hAnsi="Garamond" w:cs="Garamond"/>
                <w:i/>
                <w:i/>
                <w:sz w:val="12"/>
                <w:szCs w:val="12"/>
              </w:rPr>
            </w:pPr>
            <w:r>
              <w:rPr>
                <w:rFonts w:cs="Garamond" w:ascii="Garamond" w:hAnsi="Garamond"/>
                <w:i/>
                <w:sz w:val="12"/>
                <w:szCs w:val="12"/>
              </w:rPr>
            </w:r>
          </w:p>
          <w:p>
            <w:pPr>
              <w:pStyle w:val="Normal"/>
              <w:ind w:firstLine="284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„</w:t>
            </w:r>
            <w:r>
              <w:rPr>
                <w:rFonts w:cs="Garamond" w:ascii="Garamond" w:hAnsi="Garamond"/>
                <w:sz w:val="22"/>
                <w:szCs w:val="22"/>
              </w:rPr>
              <w:t>A vihar negyennyolc óra alatt öt méter magas hóval borította be az Andesek chilei lejtőjét, eltorlaszolta az egész vidéket; az amerikai Pan-Air pilótái sorra visszafordultak. Te mégis útra keltél, hogy hasadékot keress az égboltozaton. Valamivel délebbre megtaláltad ezt a kelepcét: mintegy hatezer-száz méter magasságban a felhők fölött, melyek nem értek túl hatezer méteren, és melyekből csak a csúcsok emelkedtek ki, Argentína irányába fordultál.</w:t>
            </w:r>
          </w:p>
          <w:p>
            <w:pPr>
              <w:pStyle w:val="Normal"/>
              <w:ind w:firstLine="284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A lefelé haladó légáramlatok néha kínos meglepetéseket okoznak a pilótának. A motor szabályosan dolgozik, mégis lemerül az ember. Felhúzza, hogy tartsa a magasságot, a gép veszít sebességéből, petyhüdtté válik: újra és újra lemerül. Az ember fél, hogy túlságosan fölugrott, abbahagyja, eltér jobbra vagy balra, hogy oltalmat találjon a kedvező hegycsúcsnál, mely úgy kapja a szelet, mint egy ugródeszka, de újra lemerül. Úgy tűnik, az egész ég lejjebb merül. </w:t>
            </w:r>
          </w:p>
          <w:p>
            <w:pPr>
              <w:pStyle w:val="Normal"/>
              <w:ind w:firstLine="284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gy kozmikus szerencsétlenség foglyának érzi magát. Nincs többé menedék. Hiába próbál visszafordulni, hogy megtalálja háta mögött azt az övezetet, ahol a levegő fönntartaná, tömören és biztosan, mint egy oszlop. De nincs többé semmiféle oszlop. Minden fölbomlik, az ember az általános szétomlásban siklik a felhő felé, mely puhán emelkedik, fölnyúl hozzá, és elnyeli. […]</w:t>
            </w:r>
          </w:p>
          <w:p>
            <w:pPr>
              <w:pStyle w:val="Normal"/>
              <w:ind w:firstLine="284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z áram elkapott, elengedtem a kormányt, belekapaszkodtam az ülésbe, hogy ki ne repüljek a gépből. A lökések olyan hevesek voltak, hogy a szíjak fölsebezték vállamat, és majdnem kiszakadtak. Belepett a zúzmara, nem láttam műszereimet, mint egy zuhanó kő, hatezer méterről háromezerötszázra zuhantam.</w:t>
            </w:r>
          </w:p>
          <w:p>
            <w:pPr>
              <w:pStyle w:val="Normal"/>
              <w:ind w:firstLine="284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Háromezerötszáz méter magasságban vízszintes, fekete tömeget pillantottam meg: ekkor végre be tudtam igazítani a gépet. Egy tó volt előttem, fölismertem: a Lagúna Diamante. Tudtam, hogy egy tölcsér mélyén nyúlik el, a tölcsér egyik oldalán a hatezerkilencszáz méter magas Maipu tűzhányó emelkedik. Kiszabadultam a felhőből, de a hóförgeteg elvakított, lehetetlen volt elérnem a tavat úgy, hogy össze ne zúzzam magam a tölcsér valamelyik falán. Körben forogtam a lagúna fölött, harminc méter magasságban, mindaddig, míg el nem fogyott az üzemanyagom. Kétórai keringés után leszálltam: fölborultam. Amikor kikecmeregtem a gépből, a vihar feldöntött. Kénytelen voltam a gép alá mászni; ott gödröt ástam magamnak a hóban. Postazsákokba burkolózva negyvennyolc órán át várakoztam. </w:t>
            </w:r>
          </w:p>
          <w:p>
            <w:pPr>
              <w:pStyle w:val="Normal"/>
              <w:ind w:firstLine="284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zután elült a vihar. Útnak indultam. És mentem, öt napon és négy éjszakán át.”</w:t>
            </w:r>
          </w:p>
          <w:p>
            <w:pPr>
              <w:pStyle w:val="Normal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) Ki a mű szerzője?</w:t>
            </w:r>
          </w:p>
          <w:p>
            <w:pPr>
              <w:pStyle w:val="Normal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) Sorold fel három másik művének a címét!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) Mi történik a pilótával az út során? Hogyan fogalmaznád meg egy szóval?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d) Melyik földrészen játszódik az idézett történet?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) Milyen történéseket tudsz kapcsolni az alábbi mértékegységekhez? Van, amihez többet is!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   </w:t>
            </w:r>
            <w:r>
              <w:rPr>
                <w:rFonts w:cs="Garamond" w:ascii="Garamond" w:hAnsi="Garamond"/>
              </w:rPr>
              <w:t>5 m –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</w:rPr>
              <w:t>   </w:t>
            </w:r>
            <w:r>
              <w:rPr>
                <w:rFonts w:cs="Garamond" w:ascii="Garamond" w:hAnsi="Garamond"/>
              </w:rPr>
              <w:t>30 m –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</w:rPr>
              <w:t>   </w:t>
            </w:r>
            <w:r>
              <w:rPr>
                <w:rFonts w:cs="Garamond" w:ascii="Garamond" w:hAnsi="Garamond"/>
              </w:rPr>
              <w:t>3500 m –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</w:rPr>
              <w:t>   </w:t>
            </w:r>
            <w:r>
              <w:rPr>
                <w:rFonts w:cs="Garamond" w:ascii="Garamond" w:hAnsi="Garamond"/>
              </w:rPr>
              <w:t>6000 m –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</w:rPr>
              <w:t>   </w:t>
            </w:r>
            <w:r>
              <w:rPr>
                <w:rFonts w:cs="Garamond" w:ascii="Garamond" w:hAnsi="Garamond"/>
              </w:rPr>
              <w:t>6900 m –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</w:rPr>
              <w:t>   </w:t>
            </w:r>
            <w:r>
              <w:rPr>
                <w:rFonts w:cs="Garamond" w:ascii="Garamond" w:hAnsi="Garamond"/>
              </w:rPr>
              <w:t>2 óra –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</w:rPr>
              <w:t>   </w:t>
            </w:r>
            <w:r>
              <w:rPr>
                <w:rFonts w:cs="Garamond" w:ascii="Garamond" w:hAnsi="Garamond"/>
              </w:rPr>
              <w:t>48 óra –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iCs/>
                <w:sz w:val="16"/>
                <w:szCs w:val="16"/>
              </w:rPr>
            </w:pPr>
            <w:r>
              <w:rPr>
                <w:rFonts w:cs="Garamond" w:ascii="Garamond" w:hAnsi="Garamond"/>
                <w:i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i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i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1" t="-115" r="-11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1" t="-115" r="-11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1" t="-115" r="-11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1" t="-115" r="-11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1" t="-115" r="-11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1" t="-115" r="-11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1" t="-115" r="-11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1" t="-115" r="-11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1" t="-115" r="-11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1" t="-115" r="-11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1" t="-115" r="-11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1" t="-115" r="-11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atLeast"/>
          <w:cantSplit w:val="true"/>
        </w:trPr>
        <w:tc>
          <w:tcPr>
            <w:tcW w:w="876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67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76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68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76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69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76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70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76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71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76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72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76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73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76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74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76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75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76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77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78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79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5" t="-111" r="-11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5" t="-111" r="-11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5" t="-111" r="-11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5" t="-111" r="-11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5" t="-111" r="-11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5" t="-111" r="-11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5" t="-111" r="-11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5" t="-111" r="-11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5" t="-111" r="-11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80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1:24:00Z</dcterms:created>
  <dc:creator>Z. Etelka</dc:creator>
  <dc:description/>
  <dc:language>en-US</dc:language>
  <cp:lastModifiedBy>Z. Etelka</cp:lastModifiedBy>
  <dcterms:modified xsi:type="dcterms:W3CDTF">2010-05-26T11:24:00Z</dcterms:modified>
  <cp:revision>1</cp:revision>
  <dc:subject/>
  <dc:title> </dc:title>
</cp:coreProperties>
</file>