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ól sejtetted, máris itt lóg a levegőben a következő feladat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Válassz egy általad is ismert (vagy a könyvtárban megtalálható) folyóiratot, amelyben megjelenhetne egy népszerű formában megírt, tudományos cikk a levegő témakörével kapcsolatban. Jellemezd ezt a folyóiratot minél szakszerűbben, majd 8-10 sorban ajánld egy olyan osztálytársadnak, aki eddig egyáltalán nem érdeklődött a természettudományok irán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tbl>
            <w:tblPr>
              <w:tblW w:w="6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1542"/>
            </w:tblGrid>
            <w:tr>
              <w:trPr>
                <w:trHeight w:val="256" w:hRule="atLeast"/>
              </w:trPr>
              <w:tc>
                <w:tcPr>
                  <w:tcW w:w="6626" w:type="dxa"/>
                  <w:gridSpan w:val="2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A folyóirat jellemzése: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8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- megfelelő folyóirat választása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8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 xml:space="preserve">- a megjelenés rendszeressége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8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 xml:space="preserve">- főszerkesztő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8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 xml:space="preserve">- szerkezet, rovatok bemutatása v. fölsorolása 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08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Összesen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max.: 4 ite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tbl>
            <w:tblPr>
              <w:tblW w:w="6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  <w:gridCol w:w="2079"/>
            </w:tblGrid>
            <w:tr>
              <w:trPr>
                <w:trHeight w:val="343" w:hRule="atLeast"/>
              </w:trPr>
              <w:tc>
                <w:tcPr>
                  <w:tcW w:w="6413" w:type="dxa"/>
                  <w:gridSpan w:val="2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Az ajánlás: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Érvelés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stilisztikailag, logikailag helytálló legyen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max. 3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- a folyóirat témához (levegőhöz, természettudományhoz) kapcsolása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Kortársainak, osztálytársainak ajánlj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nem fogadható el a „mindenkinek ajánlom”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Formai követelmény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- olvasható, esztétikus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- terjedelmi korlátok betartása, 8-10 so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1 item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34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Összesen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iCs/>
                      <w:color w:val="008000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iCs/>
                      <w:color w:val="008000"/>
                    </w:rPr>
                    <w:t>max.: 7 ite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Z. Etelka</dc:creator>
  <dc:description/>
  <dc:language>en-US</dc:language>
  <cp:lastModifiedBy>Z. Etelka</cp:lastModifiedBy>
  <dcterms:modified xsi:type="dcterms:W3CDTF">2010-05-26T11:27:00Z</dcterms:modified>
  <cp:revision>1</cp:revision>
  <dc:subject/>
  <dc:title> </dc:title>
</cp:coreProperties>
</file>