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6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ól sejtetted, máris itt lóg a levegőben a következő feladat!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Válassz egy általad is ismert (vagy a könyvtárban megtalálható) folyóiratot, amelyben megjelenhetne egy népszerű formában megírt, tudományos cikk a levegő témakörével kapcsolatban. Jellemezd ezt a folyóiratot minél szakszerűbben, majd 8-10 sorban ajánld egy olyan osztálytársadnak, aki eddig egyáltalán nem érdeklődött a természettudományok iránt!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3:00Z</dcterms:created>
  <dc:creator>Z. Etelka</dc:creator>
  <dc:description/>
  <dc:language>en-US</dc:language>
  <cp:lastModifiedBy>Z. Etelka</cp:lastModifiedBy>
  <dcterms:modified xsi:type="dcterms:W3CDTF">2010-05-26T11:23:00Z</dcterms:modified>
  <cp:revision>1</cp:revision>
  <dc:subject/>
  <dc:title> </dc:title>
</cp:coreProperties>
</file>