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A következőkben néhány állítást lebegtetünk,</w:t>
            </w:r>
            <w:r>
              <w:rPr>
                <w:rFonts w:cs="Garamond" w:ascii="Garamond" w:hAnsi="Garamond"/>
              </w:rPr>
              <w:t xml:space="preserve"> neked kell eldönteni, hogy igazak vagy hamisak a következő mondatok. Indokold válaszod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Az „igaz vagy hamis” eldöntése 1-1item. Az egyértelmű, pontos indoklás további 1-1 item. Összesen: 8 item</w:t>
            </w:r>
            <w:r>
              <w:rPr>
                <w:rFonts w:cs="Garamond" w:ascii="Garamond" w:hAnsi="Garamond"/>
                <w:i/>
                <w:color w:val="00800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Daidalosz és Ikarusz a viasszal összeragasztott szárnyakkal repültek fel az égbe, majd a nap erejétől megolvadt szárnyaik miatt zuhantak a tengerb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Hami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b/>
                <w:i/>
                <w:color w:val="008000"/>
              </w:rPr>
              <w:t xml:space="preserve">Csak Ikarusz zuhant a tengerbe, </w:t>
            </w:r>
            <w:r>
              <w:rPr>
                <w:rFonts w:cs="Garamond" w:ascii="Garamond" w:hAnsi="Garamond"/>
                <w:b/>
                <w:i/>
                <w:color w:val="008000"/>
              </w:rPr>
              <w:t>apja Daidalosz ne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Montgolfier fivérek 1873. november 21-én emelkedtek a levegőbe a saját maguk által tervezett léggömbbel.                                   </w:t>
            </w:r>
            <w:r>
              <w:rPr>
                <w:b/>
                <w:i/>
                <w:color w:val="008000"/>
              </w:rPr>
              <w:t>Ham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em ők repültek, hanem Francois de Rozier és d’Arlendes márki (a fivérek csak tervezték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) A két világháború között Alec és Brown repülte át először az Atlanti óceá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ga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(Lindbergh egyedül repült, ebben volt az első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</w:rPr>
              <w:t>d) Az USA-ban fejlődött legjobban a légi közlekedés, az első utasszállítógép 1933-ban a Boeing 747-es gép.                                        </w:t>
            </w:r>
            <w:r>
              <w:rPr>
                <w:b/>
                <w:i/>
                <w:color w:val="008000"/>
              </w:rPr>
              <w:t>Ham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z első modern utasszállító a Boeing 247-es gép vol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Előtte pedig Németországban is voltak kísérletek a légi utasszállítás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Z. Etelka</dc:creator>
  <dc:description/>
  <dc:language>en-US</dc:language>
  <cp:lastModifiedBy>Z. Etelka</cp:lastModifiedBy>
  <dcterms:modified xsi:type="dcterms:W3CDTF">2010-05-26T11:26:00Z</dcterms:modified>
  <cp:revision>1</cp:revision>
  <dc:subject/>
  <dc:title> </dc:title>
</cp:coreProperties>
</file>