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5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i/>
              </w:rPr>
              <w:t>A következőkben néhány állítást lebegtetünk,</w:t>
            </w:r>
            <w:r>
              <w:rPr>
                <w:rFonts w:cs="Garamond" w:ascii="Garamond" w:hAnsi="Garamond"/>
              </w:rPr>
              <w:t xml:space="preserve"> neked kell eldönteni, hogy igazak vagy hamisak a következő mondatok. Indokold válaszod!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) Daidalosz és Ikarusz a viasszal összeragasztott szárnyakkal repültek fel az égbe, majd a nap erejétől megolvadt szárnyaik miatt zuhantak a tengerb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b) Montgolfier fivérek 1873. november 21-én emelkedtek a levegőbe a saját maguk által tervezett léggömbbel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) A két világháború között Alec és Brown repülte át először az Atlanti óceánt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d) Az USA-ban fejlődött legjobban a légi közlekedés, az első utasszállítógép 1933-ban a Boeing 747-es gép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23:00Z</dcterms:created>
  <dc:creator>Z. Etelka</dc:creator>
  <dc:description/>
  <dc:language>en-US</dc:language>
  <cp:lastModifiedBy>Z. Etelka</cp:lastModifiedBy>
  <dcterms:modified xsi:type="dcterms:W3CDTF">2010-05-26T11:23:00Z</dcterms:modified>
  <cp:revision>1</cp:revision>
  <dc:subject/>
  <dc:title> </dc:title>
</cp:coreProperties>
</file>