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7"/>
        <w:gridCol w:w="3552"/>
        <w:gridCol w:w="2745"/>
        <w:gridCol w:w="330"/>
        <w:gridCol w:w="331"/>
      </w:tblGrid>
      <w:tr>
        <w:trPr>
          <w:trHeight w:val="664" w:hRule="atLeast"/>
        </w:trPr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3.</w:t>
            </w:r>
          </w:p>
        </w:tc>
        <w:tc>
          <w:tcPr>
            <w:tcW w:w="340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37" w:hRule="atLeast"/>
          <w:cantSplit w:val="true"/>
        </w:trPr>
        <w:tc>
          <w:tcPr>
            <w:tcW w:w="1000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a kész vagy, </w:t>
            </w:r>
            <w:r>
              <w:rPr>
                <w:rFonts w:cs="Garamond" w:ascii="Garamond" w:hAnsi="Garamond"/>
                <w:i/>
              </w:rPr>
              <w:t>nehogy ábrándozva a levegőbe bámulj</w:t>
            </w:r>
            <w:r>
              <w:rPr>
                <w:rFonts w:cs="Garamond" w:ascii="Garamond" w:hAnsi="Garamond"/>
              </w:rPr>
              <w:t>, hanem folytasd tovább komolyan a munkát! Összegyűjtöttünk néhány levegővel kapcsolatos szólást, amelyek magyarázatai összekeveredtek!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) Először egészítsd ki a szólásokat egy vagy több szóval!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color w:val="008000"/>
              </w:rPr>
              <w:t>A helyes kiegészítések csak a helyes jelentéssel együtt érnek 1 itemet. Összesen legfeljebb 8 item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) Majd a második táblázatban add meg, melyik a hozzáillő magyarázat!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90170" distB="90170" distL="90170" distR="9017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1915</wp:posOffset>
                      </wp:positionV>
                      <wp:extent cx="6061075" cy="36614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1075" cy="366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5"/>
                                    <w:gridCol w:w="36"/>
                                    <w:gridCol w:w="1393"/>
                                    <w:gridCol w:w="1393"/>
                                    <w:gridCol w:w="178"/>
                                    <w:gridCol w:w="329"/>
                                    <w:gridCol w:w="114"/>
                                    <w:gridCol w:w="462"/>
                                    <w:gridCol w:w="931"/>
                                    <w:gridCol w:w="4124"/>
                                  </w:tblGrid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zólá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</w:rPr>
                                          <w:t>Magyaráz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8000"/>
                                          </w:rPr>
                                          <w:t>légvárat / légvárakat</w:t>
                                        </w:r>
                                        <w:r>
                                          <w:rPr/>
                                          <w:t xml:space="preserve"> épí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valótlanságot állít, csak üres fecsegé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8000"/>
                                          </w:rPr>
                                          <w:t>levegőbe / levegőnek</w:t>
                                        </w:r>
                                        <w:r>
                                          <w:rPr>
                                            <w:color w:val="993300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beszé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ncs a közelben senki, aki zavar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8000"/>
                                          </w:rPr>
                                          <w:t xml:space="preserve">levegőhöz / lélegzethez </w:t>
                                        </w:r>
                                        <w:r>
                                          <w:rPr/>
                                          <w:t>j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emmibe vesz valakit, rá se né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 xml:space="preserve">tiszta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8000"/>
                                          </w:rPr>
                                          <w:t>a leveg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izonytalan, kétséges üg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8000"/>
                                          </w:rPr>
                                          <w:t>egy levegőt</w:t>
                                        </w:r>
                                        <w:r>
                                          <w:rPr/>
                                          <w:t xml:space="preserve"> szí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iú ábrándozás, meg nem valósítható terveket kovácso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8000"/>
                                          </w:rPr>
                                          <w:t>(a) levegőben</w:t>
                                        </w:r>
                                        <w:r>
                                          <w:rPr/>
                                          <w:t xml:space="preserve"> ló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rtósan együtt él valakive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8000"/>
                                          </w:rPr>
                                          <w:t xml:space="preserve">légből </w:t>
                                        </w:r>
                                        <w:r>
                                          <w:rPr/>
                                          <w:t>kapo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laptalan, kitalált, koholt állítá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8000"/>
                                          </w:rPr>
                                          <w:t>levegőnek</w:t>
                                        </w:r>
                                        <w:r>
                                          <w:rPr/>
                                          <w:t xml:space="preserve"> né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fellélegzik, könnyebb helyzetbe kerü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i/>
                                            <w:i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i/>
                                            <w:color w:val="008000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i/>
                                            <w:i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i/>
                                            <w:color w:val="008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i/>
                                            <w:i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i/>
                                            <w:color w:val="00800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i/>
                                            <w:i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i/>
                                            <w:color w:val="008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i/>
                                            <w:i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i/>
                                            <w:color w:val="00800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i/>
                                            <w:i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i/>
                                            <w:color w:val="008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i/>
                                            <w:i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i/>
                                            <w:color w:val="00800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i/>
                                            <w:i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i/>
                                            <w:color w:val="008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i/>
                                            <w:i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i/>
                                            <w:color w:val="008000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i/>
                                            <w:i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i/>
                                            <w:color w:val="008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i/>
                                            <w:i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i/>
                                            <w:color w:val="008000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i/>
                                            <w:i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i/>
                                            <w:color w:val="008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i/>
                                            <w:i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i/>
                                            <w:color w:val="00800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i/>
                                            <w:i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i/>
                                            <w:color w:val="008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i/>
                                            <w:i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i/>
                                            <w:color w:val="00800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i/>
                                            <w:i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i/>
                                            <w:color w:val="008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5pt;height:288.3pt;mso-wrap-distance-left:7.1pt;mso-wrap-distance-right:7.1pt;mso-wrap-distance-top:7.1pt;mso-wrap-distance-bottom:7.1pt;margin-top:-6.45pt;mso-position-vertical-relative:text;margin-left:1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"/>
                              <w:gridCol w:w="36"/>
                              <w:gridCol w:w="1393"/>
                              <w:gridCol w:w="1393"/>
                              <w:gridCol w:w="178"/>
                              <w:gridCol w:w="329"/>
                              <w:gridCol w:w="114"/>
                              <w:gridCol w:w="462"/>
                              <w:gridCol w:w="931"/>
                              <w:gridCol w:w="4124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zólás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Magyaráz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</w:rPr>
                                    <w:t>légvárat / légvárakat</w:t>
                                  </w:r>
                                  <w:r>
                                    <w:rPr/>
                                    <w:t xml:space="preserve"> épí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ótlanságot állít, csak üres fecseg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</w:rPr>
                                    <w:t>levegőbe / levegőnek</w:t>
                                  </w:r>
                                  <w:r>
                                    <w:rPr>
                                      <w:color w:val="9933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eszél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ncs a közelben senki, aki zavar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</w:rPr>
                                    <w:t xml:space="preserve">levegőhöz / lélegzethez </w:t>
                                  </w:r>
                                  <w:r>
                                    <w:rPr/>
                                    <w:t>ju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mmibe vesz valakit, rá se né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tiszta </w:t>
                                  </w:r>
                                  <w:r>
                                    <w:rPr>
                                      <w:b/>
                                      <w:i/>
                                      <w:color w:val="008000"/>
                                    </w:rPr>
                                    <w:t>a levegő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zonytalan, kétséges ü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</w:rPr>
                                    <w:t>egy levegőt</w:t>
                                  </w:r>
                                  <w:r>
                                    <w:rPr/>
                                    <w:t xml:space="preserve"> szív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ú ábrándozás, meg nem valósítható terveket kovács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</w:rPr>
                                    <w:t>(a) levegőben</w:t>
                                  </w:r>
                                  <w:r>
                                    <w:rPr/>
                                    <w:t xml:space="preserve"> lóg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rtósan együtt él valaki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</w:rPr>
                                    <w:t xml:space="preserve">légből </w:t>
                                  </w:r>
                                  <w:r>
                                    <w:rPr/>
                                    <w:t>kapot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aptalan, kitalált, koholt állítá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</w:rPr>
                                    <w:t>levegőnek</w:t>
                                  </w:r>
                                  <w:r>
                                    <w:rPr/>
                                    <w:t xml:space="preserve"> néz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llélegzik, könnyebb helyzetbe kerü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8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8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8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8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8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8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800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800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8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8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8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8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c) Add meg a használt forrás címét és kiadóját!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  <w:t>Magyar szólások és közmondások szótára, Tinta Kiadó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008000"/>
              </w:rPr>
            </w:pPr>
            <w:r>
              <w:rPr>
                <w:rFonts w:cs="Garamond" w:ascii="Garamond" w:hAnsi="Garamond"/>
                <w:i/>
                <w:color w:val="008000"/>
              </w:rPr>
              <w:t>vag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  <w:t>Magyar szólások és közmondások, Gondolat Kiadó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  <w:t>vagy bármely más releváns mű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color w:val="993300"/>
              </w:rPr>
            </w:pPr>
            <w:r>
              <w:rPr>
                <w:rFonts w:cs="Garamond" w:ascii="Garamond" w:hAnsi="Garamond"/>
                <w:b/>
                <w:i/>
                <w:color w:val="99330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eastAsia="Garamond" w:cs="Garamond" w:ascii="Garamond" w:hAnsi="Garamond"/>
                <w:b/>
                <w:color w:val="99330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i/>
                <w:i/>
                <w:color w:val="008000"/>
              </w:rPr>
            </w:pPr>
            <w:r>
              <w:rPr>
                <w:rFonts w:cs="Arial" w:ascii="Garamond" w:hAnsi="Garamond"/>
                <w:b/>
                <w:i/>
                <w:color w:val="008000"/>
              </w:rPr>
              <w:t>A használt forrás címe 1 item, a kiadó helyes megjelölése 1item. Összesen 2 item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color w:val="008000"/>
              </w:rPr>
            </w:pPr>
            <w:r>
              <w:rPr>
                <w:rFonts w:cs="Arial" w:ascii="Garamond" w:hAnsi="Garamond"/>
                <w:b/>
                <w:i/>
                <w:color w:val="00800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993300"/>
              </w:rPr>
            </w:pPr>
            <w:r>
              <w:rPr>
                <w:rFonts w:cs="Garamond" w:ascii="Garamond" w:hAnsi="Garamond"/>
                <w:b/>
                <w:color w:val="99330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" w:hRule="exact"/>
          <w:cantSplit w:val="true"/>
        </w:trPr>
        <w:tc>
          <w:tcPr>
            <w:tcW w:w="1000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1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00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2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00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3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00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4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00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5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00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6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00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7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00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8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00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9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0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299085" cy="17907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0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26:00Z</dcterms:created>
  <dc:creator>Z. Etelka</dc:creator>
  <dc:description/>
  <dc:language>en-US</dc:language>
  <cp:lastModifiedBy>Z. Etelka</cp:lastModifiedBy>
  <dcterms:modified xsi:type="dcterms:W3CDTF">2010-05-26T11:26:00Z</dcterms:modified>
  <cp:revision>1</cp:revision>
  <dc:subject/>
  <dc:title> </dc:title>
</cp:coreProperties>
</file>