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3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a kész vagy, </w:t>
            </w:r>
            <w:r>
              <w:rPr>
                <w:rFonts w:cs="Garamond" w:ascii="Garamond" w:hAnsi="Garamond"/>
                <w:i/>
              </w:rPr>
              <w:t>nehogy ábrándozva a levegőbe bámulj</w:t>
            </w:r>
            <w:r>
              <w:rPr>
                <w:rFonts w:cs="Garamond" w:ascii="Garamond" w:hAnsi="Garamond"/>
              </w:rPr>
              <w:t>, hanem folytasd tovább komolyan a munkát! Összegyűjtöttünk néhány levegővel kapcsolatos szólást, amelyek magyarázatai összekeveredtek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Először egészítsd ki a szólásokat egy vagy több szóval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Majd a második táblázatban add meg, melyik a hozzáillő magyarázat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1915</wp:posOffset>
                      </wp:positionV>
                      <wp:extent cx="5309870" cy="36614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9870" cy="366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"/>
                                    <w:gridCol w:w="31"/>
                                    <w:gridCol w:w="1220"/>
                                    <w:gridCol w:w="1160"/>
                                    <w:gridCol w:w="60"/>
                                    <w:gridCol w:w="445"/>
                                    <w:gridCol w:w="99"/>
                                    <w:gridCol w:w="406"/>
                                    <w:gridCol w:w="814"/>
                                    <w:gridCol w:w="3614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zólá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</w:rPr>
                                          <w:t>Magyaráz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épí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alótlanságot állít, csak üres fecsegé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beszé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ncs a közelben senki, aki zavar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j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mmibe vesz valakit, rá se né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tisz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izonytalan, kétséges üg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szí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iú ábrándozás, meg nem valósítható terveket kovács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ló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rtósan együtt él valakiv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kapo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aptalan, kitalált, koholt állítá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né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ellélegzik, könnyebb helyzetbe kerü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1pt;height:288.3pt;mso-wrap-distance-left:7.1pt;mso-wrap-distance-right:7.1pt;mso-wrap-distance-top:7.1pt;mso-wrap-distance-bottom:7.1pt;margin-top:-6.45pt;mso-position-vertical-relative:text;margin-left:1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31"/>
                              <w:gridCol w:w="1220"/>
                              <w:gridCol w:w="1160"/>
                              <w:gridCol w:w="60"/>
                              <w:gridCol w:w="445"/>
                              <w:gridCol w:w="99"/>
                              <w:gridCol w:w="406"/>
                              <w:gridCol w:w="814"/>
                              <w:gridCol w:w="361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zólá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Magyaráz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épí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tlanságot állít, csak üres fecseg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beszél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ncs a közelben senki, aki zava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ju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mibe vesz valakit, rá se né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iszta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zonytalan, kétséges ü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szív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ú ábrándozás, meg nem valósítható terveket kovács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lóg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tósan együtt él valaki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kapot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ptalan, kitalált, koholt állít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néz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lélegzik, könnyebb helyzetbe ker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 Add meg a használt forrás címét és kiadóját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3:00Z</dcterms:created>
  <dc:creator>Z. Etelka</dc:creator>
  <dc:description/>
  <dc:language>en-US</dc:language>
  <cp:lastModifiedBy>Z. Etelka</cp:lastModifiedBy>
  <dcterms:modified xsi:type="dcterms:W3CDTF">2010-05-26T11:23:00Z</dcterms:modified>
  <cp:revision>1</cp:revision>
  <dc:subject/>
  <dc:title> </dc:title>
</cp:coreProperties>
</file>