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Mindannyian, akik most itt egy levegőt szívtok</w:t>
            </w:r>
            <w:r>
              <w:rPr>
                <w:rFonts w:cs="Garamond" w:ascii="Garamond" w:hAnsi="Garamond"/>
              </w:rPr>
              <w:t xml:space="preserve">, bizonyára jó ismerői vagytok az alapvető könyvtári segédeszközöknek és szívesen segítetek azoknak, akik tanácstalanul keresgélnek az alábbi bibliográfia adatai között! Nézzétek át a leírásokat, azután válaszoljatok a kérdésekre úgy, hogy a megfelelői bibliográfiai tételek sorszámát a kérdés után írjátok!  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1. Acsády Rozália: Fűszálakat sodor a szél. Versek. Szekszárd, Babits Kiadó, 1994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2. Aisopos: Az északi szél és a Nap; Az oroszlán és a szúnyog; A varjú és a sas. Ford. Köteles Gyöngyi. Budapest, Pesti Szalon, 1992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3. Crummenerl, Rainer: A levegő és a víz. Ford.: Rónaszegi Éva. Budapest, Tessloff és Babilon, 1999.  (Mi micsoda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4. Dässler, Hans-Günther: Einfluss von Luftverunreinihungen auf die Vegetation. A légszennyezések hatása a növényzetre. Ford. Hoppán Géza. Budapest, Mezőgazdasági Könyvkiadó, 1979. (Biológiai környezetünk védelme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5. Fazekas István: Az Európai Unió környezetvédelmi politikája és a magyar integráció. Debrecen, Kossuth Egy. K., 2006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6. Jándy Klára: Füstköd a város felett. Budapest, Gondolat, 1976. (Gondolat zsebkönyvek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7. Köthe, Rainer: Kísérletek könyve. 150 egyszerű fizikai, kémiai és biológiai kísérlet. Ford. Frenkel Attila.  Budapest, Tessloff és Babilon, cop. 1994. (Mi micsoda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 xml:space="preserve">8. Parker, Steve: A levegő.  Budapest, Magvető, 1992.  (Veszélyben a világunk)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 xml:space="preserve">9. Tolnai Klári: A levegőből élünk. Úti jegyzetek, önéletrajzi írások. Budapest, Gondolat, 1971.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10. Varga Domokos: Jó játék a víz, a levegő. Budapest, Móra Kiadó, 1976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Ebből a válogatásból melyek azok a tételek, amelyeket kikapcsolódásra vágyó felnőttnek ajánlanátok, hogy szépirodalmi élményekkel gazdagodjanak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Mit javasolnátok esti mese olvasmányaként kisgyermekek számára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c) Mely könyveket ajánlanátok egy környezetvédelmi szakember számára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) Melyek azok a könyvek, amelyekből egy általános iskolás kiselőadást tudn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artani fizikából?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2:00Z</dcterms:created>
  <dc:creator>Z. Etelka</dc:creator>
  <dc:description/>
  <dc:language>en-US</dc:language>
  <cp:lastModifiedBy>Z. Etelka</cp:lastModifiedBy>
  <dcterms:modified xsi:type="dcterms:W3CDTF">2010-05-26T11:22:00Z</dcterms:modified>
  <cp:revision>1</cp:revision>
  <dc:subject/>
  <dc:title> </dc:title>
</cp:coreProperties>
</file>