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Nos, ha a kezdeti izgalmak után most már levegőhöz jutottál,</w:t>
            </w:r>
            <w:r>
              <w:rPr>
                <w:rFonts w:cs="Garamond" w:ascii="Garamond" w:hAnsi="Garamond"/>
              </w:rPr>
              <w:t xml:space="preserve"> íme, itt az első felada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ábbi személyek, adatok közös eleme: a levegő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Pótold a hiányzó részeket a táblázatban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A megtalált adatról jegyezd fel, hol bukkantál rá! Add meg a könyv címét! Több kötetes mű esetén a kötet számát is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5361940" cy="2244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940" cy="224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085"/>
                                    <w:gridCol w:w="2317"/>
                                    <w:gridCol w:w="347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  <w:t>Tulajdonn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  <w:t>Év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  <w:b/>
                                          </w:rPr>
                                          <w:t>Az esemény megnevezé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Gagar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a Föld megkerülé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űrrepülő, felrobb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Cerv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1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Pearl Harb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légicsapá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József Att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  <w:t>1935. november 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Garamond" w:hAnsi="Garamond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Garamond" w:hAnsi="Garamon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2pt;height:176.7pt;mso-wrap-distance-left:7.05pt;mso-wrap-distance-right:7.05pt;mso-wrap-distance-top:0pt;mso-wrap-distance-bottom:0pt;margin-top:-9.05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85"/>
                              <w:gridCol w:w="2317"/>
                              <w:gridCol w:w="34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Tulajdonnév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Évszám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Az esemény megnevezé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Gagarin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a Föld megkerülé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űrrepülő, felrobb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Cervantes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Pearl Harbour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légicsap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József Attila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935. november 21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0:00Z</dcterms:created>
  <dc:creator>Z. Etelka</dc:creator>
  <dc:description/>
  <dc:language>en-US</dc:language>
  <cp:lastModifiedBy>Z. Etelka</cp:lastModifiedBy>
  <dcterms:modified xsi:type="dcterms:W3CDTF">2010-05-26T11:22:00Z</dcterms:modified>
  <cp:revision>1</cp:revision>
  <dc:subject/>
  <dc:title> </dc:title>
</cp:coreProperties>
</file>