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0" w:hRule="atLeast"/>
          <w:cantSplit w:val="true"/>
        </w:trPr>
        <w:tc>
          <w:tcPr>
            <w:tcW w:w="8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leredt az eső. Szerencsére utunkba került egy erdei iskola. Annak iskolai könyvtárában sok témánkhoz kapcsolódó művet találhatunk. Többek közt filmeket is. Ezek közül meg is nézzük Homoki Nagy István 1952-ben rendezett természetfilmjé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et is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Gyöngyvirágtól lombhullási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 helyesen megadott cím 1 itemet ér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0:00Z</dcterms:created>
  <dc:creator>jani</dc:creator>
  <dc:description/>
  <dc:language>en-US</dc:language>
  <cp:lastModifiedBy>jani</cp:lastModifiedBy>
  <dcterms:modified xsi:type="dcterms:W3CDTF">2010-05-26T12:10:00Z</dcterms:modified>
  <cp:revision>1</cp:revision>
  <dc:subject/>
  <dc:title> </dc:title>
</cp:coreProperties>
</file>