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rdei sétánk során az erdőben dolgozó ember nyomaival is találkoztunk. Olvasd el figyelmesen a róluk szóló szöveget és egészítsd ki a következő szavak közül a megfelelőkkel! Nem kell minden szót felhasználnod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l, méter, hajk, hasítószeg, sulyok, fiúgyermekük, vízhordás, gallyazás, zsír, fa, vas, rúd, záp, ég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Minden helyesen beírt szó 1 itemet ér. Minden helyeset sehova be nem írt szó 1 item. Összesen: 14 it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Ha a rúd helyett „rud”-at, a fa helyett „fá”-t ír be, a helyesírásért jár az 1+1 ite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Az erdei foglalkozások közül a legrégebbi a fakitermelés, az ölfavágás. Elnevezését onnan kapta, hogy a tűzifa számbavételének mértékegysége az  </w:t>
            </w:r>
            <w:r>
              <w:rPr>
                <w:rFonts w:cs="Garamond" w:ascii="Garamond" w:hAnsi="Garamond"/>
                <w:color w:val="008000"/>
                <w:u w:val="single"/>
              </w:rPr>
              <w:t xml:space="preserve">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öl     </w:t>
            </w:r>
            <w:r>
              <w:rPr>
                <w:rFonts w:cs="Garamond" w:ascii="Garamond" w:hAnsi="Garamond"/>
              </w:rPr>
              <w:t xml:space="preserve">volt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Garamond" w:ascii="Garamond" w:hAnsi="Garamond"/>
              </w:rPr>
              <w:t xml:space="preserve">A favágás nagy tapasztalatot, odafigyelést igényelt. Először a tervezett dőlés oldalán a törzsbe ék alakú </w:t>
            </w:r>
            <w:r>
              <w:rPr>
                <w:rFonts w:cs="Garamond" w:ascii="Garamond" w:hAnsi="Garamond"/>
                <w:color w:val="008000"/>
                <w:u w:val="single"/>
              </w:rPr>
              <w:t xml:space="preserve">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hajk</w:t>
            </w:r>
            <w:r>
              <w:rPr>
                <w:rFonts w:cs="Garamond" w:ascii="Garamond" w:hAnsi="Garamond"/>
              </w:rPr>
              <w:t>ot vágnak, majd fűrészelik, kidöntik. A rönköket fűrészelés után</w:t>
              <w:br/>
            </w:r>
            <w:r>
              <w:rPr>
                <w:rFonts w:cs="Garamond" w:ascii="Garamond" w:hAnsi="Garamond"/>
                <w:color w:val="008000"/>
                <w:u w:val="single"/>
              </w:rPr>
              <w:t xml:space="preserve">         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hasítószeg</w:t>
            </w:r>
            <w:r>
              <w:rPr>
                <w:rFonts w:cs="Garamond" w:ascii="Garamond" w:hAnsi="Garamond"/>
              </w:rPr>
              <w:t xml:space="preserve">gel, ékkel és </w:t>
            </w:r>
            <w:r>
              <w:rPr>
                <w:rFonts w:cs="Garamond" w:ascii="Garamond" w:hAnsi="Garamond"/>
                <w:color w:val="008000"/>
                <w:u w:val="single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sulyok  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segítségével fölhasogatják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Garamond" w:ascii="Garamond" w:hAnsi="Garamond"/>
              </w:rPr>
              <w:t>A favágók kunyhóban laktak az erdőn.  A könnyebb mellékmunkára magukkal vitték</w:t>
              <w:br/>
            </w:r>
            <w:r>
              <w:rPr>
                <w:rFonts w:cs="Garamond" w:ascii="Garamond" w:hAnsi="Garamond"/>
                <w:u w:val="single"/>
              </w:rPr>
              <w:t xml:space="preserve">    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fiúgyermekük</w:t>
            </w:r>
            <w:r>
              <w:rPr>
                <w:rFonts w:cs="Garamond" w:ascii="Garamond" w:hAnsi="Garamond"/>
              </w:rPr>
              <w:t xml:space="preserve">et fécikésnek akinek a legfőbb dolga a </w:t>
            </w:r>
            <w:r>
              <w:rPr>
                <w:rFonts w:cs="Garamond" w:ascii="Garamond" w:hAnsi="Garamond"/>
                <w:color w:val="008000"/>
                <w:u w:val="single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vízhordás</w:t>
            </w:r>
            <w:r>
              <w:rPr>
                <w:rFonts w:cs="Garamond" w:ascii="Garamond" w:hAnsi="Garamond"/>
                <w:color w:val="008000"/>
                <w:u w:val="single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 volt. A fa</w:t>
              <w:br/>
              <w:t>alapjául szolgált más mesterségeknek, ipari tevékenységeknek. Például hamu</w:t>
            </w:r>
            <w:r>
              <w:rPr>
                <w:rFonts w:cs="Garamond" w:ascii="Garamond" w:hAnsi="Garamond"/>
                <w:i/>
                <w:color w:val="008000"/>
                <w:u w:val="single"/>
              </w:rPr>
              <w:t>         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zsír     </w:t>
            </w:r>
            <w:r>
              <w:rPr>
                <w:rFonts w:cs="Garamond" w:ascii="Garamond" w:hAnsi="Garamond"/>
              </w:rPr>
              <w:t>főzés, mész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égetés</w:t>
            </w:r>
            <w:r>
              <w:rPr>
                <w:rFonts w:cs="Garamond" w:ascii="Garamond" w:hAnsi="Garamond"/>
                <w:color w:val="008000"/>
                <w:u w:val="single"/>
              </w:rPr>
              <w:t>       </w:t>
            </w:r>
            <w:r>
              <w:rPr>
                <w:rFonts w:cs="Garamond" w:ascii="Garamond" w:hAnsi="Garamond"/>
              </w:rPr>
              <w:t>, szénégetés, faragás, zsindelykészítés, gyantatermelés, cserkéreghántás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égen az eszközök nagy része </w:t>
            </w:r>
            <w:r>
              <w:rPr>
                <w:rFonts w:cs="Garamond" w:ascii="Garamond" w:hAnsi="Garamond"/>
                <w:color w:val="008000"/>
                <w:u w:val="single"/>
              </w:rPr>
              <w:t>                 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fá</w:t>
            </w:r>
            <w:r>
              <w:rPr>
                <w:rFonts w:cs="Garamond" w:ascii="Garamond" w:hAnsi="Garamond"/>
              </w:rPr>
              <w:t>ból volt. Ezért a tűzifa és az épületfa</w:t>
              <w:br/>
              <w:t>termelése mellett faragók foglalkoztak a mindennapi eszközök, használati tárgyak előállításával. Egyes helyeken zsindelyt pattintottak, máshol kocsirudat,</w:t>
              <w:br/>
              <w:t>petrence</w:t>
            </w:r>
            <w:r>
              <w:rPr>
                <w:rFonts w:cs="Garamond" w:ascii="Garamond" w:hAnsi="Garamond"/>
                <w:color w:val="008000"/>
                <w:u w:val="single"/>
              </w:rPr>
              <w:t>   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rud      </w:t>
            </w:r>
            <w:r>
              <w:rPr>
                <w:rFonts w:cs="Garamond" w:ascii="Garamond" w:hAnsi="Garamond"/>
              </w:rPr>
              <w:t>at faragtak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lyik könyvet használtad ennek a feladatnak a megoldásához? Tüntesd fel itt a legfontosabb adatait!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A következő helyesen megadott bibliográfiai adatokért 1-1 pont jár: szerző vagy szerkesztő, cím, hely, kiadó, év. Az adatok bármely hivatkozási stílusban elfogadhatók.                                                          Összesen max.: 5 i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22"/>
                <w:szCs w:val="22"/>
              </w:rPr>
              <w:t>Pl.: Ortutay Gyula (főszerk): Magyar néprajzi lexikon, Budapest, Akadémiai Kiadó, 1979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0:00Z</dcterms:created>
  <dc:creator>jani</dc:creator>
  <dc:description/>
  <dc:language>en-US</dc:language>
  <cp:lastModifiedBy>jani</cp:lastModifiedBy>
  <dcterms:modified xsi:type="dcterms:W3CDTF">2010-05-26T12:10:00Z</dcterms:modified>
  <cp:revision>1</cp:revision>
  <dc:subject/>
  <dc:title> </dc:title>
</cp:coreProperties>
</file>