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Elhatároztuk, hogy legközelebb gyógynövényeket is gyűjtünk. Például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ekete áfonyát, izlandi zuzmót, iglicét, kamillát, medvehagymát, olajfa levelét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Írd be a következő táblázatba az odaillőeket!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sz w:val="12"/>
                <w:szCs w:val="12"/>
              </w:rPr>
              <w:t xml:space="preserve">   </w:t>
            </w:r>
          </w:p>
          <w:tbl>
            <w:tblPr>
              <w:tblW w:w="8142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14"/>
              <w:gridCol w:w="2714"/>
            </w:tblGrid>
            <w:tr>
              <w:trPr>
                <w:trHeight w:val="261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iliomfélék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fészkesvirágzatúak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</w:rPr>
                    <w:t>pillangósvirágúak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 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Melyiknek a latin neve Vaccinium myrtillus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jani</dc:creator>
  <dc:description/>
  <dc:language>en-US</dc:language>
  <cp:lastModifiedBy>jani</cp:lastModifiedBy>
  <dcterms:modified xsi:type="dcterms:W3CDTF">2010-05-26T09:21:00Z</dcterms:modified>
  <cp:revision>1</cp:revision>
  <dc:subject/>
  <dc:title> </dc:title>
</cp:coreProperties>
</file>