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 hegységben jártunk, ha a Gombás-patak mentén túráztunk? Írd ide a nevé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úrázás, gombászás közben eszünkbe jutott egy Jókainak tulajdonított szállóige, de a végére nem emlékszünk. Segíts, egészítsd ki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Az okos tanács nem gomba, hogy .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jani</dc:creator>
  <dc:description/>
  <dc:language>en-US</dc:language>
  <cp:lastModifiedBy>jani</cp:lastModifiedBy>
  <dcterms:modified xsi:type="dcterms:W3CDTF">2010-05-26T09:21:00Z</dcterms:modified>
  <cp:revision>1</cp:revision>
  <dc:subject/>
  <dc:title> </dc:title>
</cp:coreProperties>
</file>