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tközben kisebb tisztáson gombát szedhetünk. Vigyázat! Tudni kell, melyik ehető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Írd be a következő gombákat a megfelelő helyre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csiperke, lila pereszke, óriáspöfeteg, párducpereszke, rókagomba, rizike, susuly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color w:val="008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 oszlopba írt név 1 itemet ér. Összesen 7 it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8"/>
                <w:szCs w:val="8"/>
              </w:rPr>
            </w:r>
          </w:p>
          <w:tbl>
            <w:tblPr>
              <w:tblW w:w="770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567"/>
              <w:gridCol w:w="2567"/>
            </w:tblGrid>
            <w:tr>
              <w:trPr>
                <w:trHeight w:val="24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hető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érgező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sak bizonyos körülmények közöt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</w:rPr>
                    <w:t>(pl.: fiatalon, vagy alapos főzés után) ehető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csiperk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lila pereszk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rizik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rókagomba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párducpereszk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susulyk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óriáspöfete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9:00Z</dcterms:created>
  <dc:creator>jani</dc:creator>
  <dc:description/>
  <dc:language>en-US</dc:language>
  <cp:lastModifiedBy>jani</cp:lastModifiedBy>
  <dcterms:modified xsi:type="dcterms:W3CDTF">2010-05-26T12:09:00Z</dcterms:modified>
  <cp:revision>1</cp:revision>
  <dc:subject/>
  <dc:title> </dc:title>
</cp:coreProperties>
</file>