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52" w:hRule="atLeast"/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étánk során találkozhatunk olyan állatokkal, melyek híres regények főszereplői. Ilyenek például: Hu, Vuk és Ke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9"/>
              <w:gridCol w:w="4369"/>
            </w:tblGrid>
            <w:tr>
              <w:trPr/>
              <w:tc>
                <w:tcPr>
                  <w:tcW w:w="43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280285" cy="3044190"/>
                        <wp:effectExtent l="0" t="0" r="0" b="0"/>
                        <wp:docPr id="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0285" cy="304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417445</wp:posOffset>
                            </wp:positionH>
                            <wp:positionV relativeFrom="paragraph">
                              <wp:posOffset>2089150</wp:posOffset>
                            </wp:positionV>
                            <wp:extent cx="1257300" cy="104584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10458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</w:rPr>
                                          <w:t>Minden helyes sorszám 1 item. Összesen 6 item.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82.35pt;mso-wrap-distance-left:9.05pt;mso-wrap-distance-right:9.05pt;mso-wrap-distance-top:0pt;mso-wrap-distance-bottom:0pt;margin-top:164.5pt;mso-position-vertical-relative:text;margin-left:190.3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>Minden helyes sorszám 1 item. Összesen 6 item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45745</wp:posOffset>
                            </wp:positionH>
                            <wp:positionV relativeFrom="paragraph">
                              <wp:posOffset>374650</wp:posOffset>
                            </wp:positionV>
                            <wp:extent cx="1485900" cy="22860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228600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32"/>
                                            <w:szCs w:val="32"/>
                                          </w:rPr>
                                          <w:t>Fekete István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yle="position:absolute;rotation:-0;width:117pt;height:18pt;mso-wrap-distance-left:9.05pt;mso-wrap-distance-right:9.05pt;mso-wrap-distance-top:0pt;mso-wrap-distance-bottom:0pt;margin-top:29.5pt;mso-position-vertical-relative:text;margin-left:19.3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32"/>
                                      <w:szCs w:val="32"/>
                                    </w:rPr>
                                    <w:t>Fekete Istvá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color w:val="008000"/>
                    </w:rPr>
                  </w:pPr>
                  <w:r>
                    <w:rPr>
                      <w:i/>
                      <w:color w:val="008000"/>
                    </w:rPr>
                    <w:t>A helyesen leírt teljes név 1 itemet ér.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) Írd az emléktábla megfelelő helyére az író nevét!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) Sétánk során találkozhatunk-e az alábbi számos ifjúsági könyv és állattörténet írójával személyesen, aki minden idők egyik legolvasottabb magyar írója volt?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color w:val="008000"/>
                    </w:rPr>
                  </w:pPr>
                  <w:r>
                    <w:rPr>
                      <w:rFonts w:eastAsia="Garamond" w:cs="Garamond" w:ascii="Garamond" w:hAnsi="Garamond"/>
                    </w:rPr>
                    <w:t xml:space="preserve">     </w:t>
                  </w:r>
                  <w:r>
                    <w:rPr>
                      <w:rFonts w:cs="Garamond" w:ascii="Garamond" w:hAnsi="Garamond"/>
                    </w:rPr>
                    <w:t>igen/</w:t>
                  </w:r>
                  <w:r>
                    <w:rPr>
                      <w:rFonts w:cs="Garamond" w:ascii="Garamond" w:hAnsi="Garamond"/>
                      <w:b/>
                      <w:i/>
                      <w:color w:val="008000"/>
                      <w:u w:val="single"/>
                    </w:rPr>
                    <w:t>nem</w:t>
                  </w:r>
                  <w:r>
                    <w:rPr>
                      <w:rFonts w:cs="Garamond" w:ascii="Garamond" w:hAnsi="Garamond"/>
                    </w:rPr>
                    <w:t xml:space="preserve">         </w:t>
                  </w: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= 1 item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color w:val="008000"/>
                    </w:rPr>
                  </w:pPr>
                  <w:r>
                    <w:rPr>
                      <w:rFonts w:cs="Garamond" w:ascii="Garamond" w:hAnsi="Garamond"/>
                      <w:i/>
                      <w:color w:val="008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) Sorszámozd meg az alábbi műveit keletkezésük sorrendje szerint!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tbl>
                  <w:tblPr>
                    <w:tblW w:w="2198" w:type="dxa"/>
                    <w:jc w:val="left"/>
                    <w:tblInd w:w="118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7"/>
                    <w:gridCol w:w="1311"/>
                  </w:tblGrid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i/>
                            <w:i/>
                            <w:color w:val="008000"/>
                          </w:rPr>
                        </w:pPr>
                        <w:r>
                          <w:rPr>
                            <w:b/>
                            <w:i/>
                            <w:color w:val="008000"/>
                          </w:rPr>
                          <w:t>6.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Hu</w:t>
                        </w:r>
                      </w:p>
                    </w:tc>
                  </w:tr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i/>
                            <w:i/>
                            <w:color w:val="008000"/>
                          </w:rPr>
                        </w:pPr>
                        <w:r>
                          <w:rPr>
                            <w:b/>
                            <w:i/>
                            <w:color w:val="008000"/>
                          </w:rPr>
                          <w:t>2.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Tüskevár</w:t>
                        </w:r>
                      </w:p>
                    </w:tc>
                  </w:tr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i/>
                            <w:i/>
                            <w:color w:val="008000"/>
                          </w:rPr>
                        </w:pPr>
                        <w:r>
                          <w:rPr>
                            <w:b/>
                            <w:i/>
                            <w:color w:val="008000"/>
                          </w:rPr>
                          <w:t>5.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Vuk</w:t>
                        </w:r>
                      </w:p>
                    </w:tc>
                  </w:tr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i/>
                            <w:i/>
                            <w:color w:val="008000"/>
                          </w:rPr>
                        </w:pPr>
                        <w:r>
                          <w:rPr>
                            <w:b/>
                            <w:i/>
                            <w:color w:val="008000"/>
                          </w:rPr>
                          <w:t>4.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Pepi-kert</w:t>
                        </w:r>
                      </w:p>
                    </w:tc>
                  </w:tr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i/>
                            <w:i/>
                            <w:color w:val="008000"/>
                          </w:rPr>
                        </w:pPr>
                        <w:r>
                          <w:rPr>
                            <w:b/>
                            <w:i/>
                            <w:color w:val="008000"/>
                          </w:rPr>
                          <w:t>1.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Kele</w:t>
                        </w:r>
                      </w:p>
                    </w:tc>
                  </w:tr>
                  <w:tr>
                    <w:trPr/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i/>
                            <w:i/>
                            <w:color w:val="008000"/>
                          </w:rPr>
                        </w:pPr>
                        <w:r>
                          <w:rPr>
                            <w:b/>
                            <w:i/>
                            <w:color w:val="008000"/>
                          </w:rPr>
                          <w:t>3.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Garamond" w:hAnsi="Garamond" w:cs="Garamond"/>
                          </w:rPr>
                        </w:pPr>
                        <w:r>
                          <w:rPr>
                            <w:rFonts w:cs="Garamond" w:ascii="Garamond" w:hAnsi="Garamond"/>
                          </w:rPr>
                          <w:t>Téli berek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 xml:space="preserve">d) Ez az író vadászhatott-e a következő személyekkel? Az utolsó oszlopban röviden indokold válaszod!  </w:t>
            </w:r>
            <w:r>
              <w:rPr>
                <w:rFonts w:cs="Garamond" w:ascii="Garamond" w:hAnsi="Garamond"/>
                <w:b/>
                <w:i/>
                <w:color w:val="008000"/>
              </w:rPr>
              <w:t>Minden helyesen elhelyezett x 1 item. Minden helyesen megadott évszám 1  item. Összesen 6 item</w:t>
            </w:r>
          </w:p>
          <w:tbl>
            <w:tblPr>
              <w:tblW w:w="7753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764"/>
              <w:gridCol w:w="786"/>
              <w:gridCol w:w="3844"/>
            </w:tblGrid>
            <w:tr>
              <w:trPr>
                <w:trHeight w:val="25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igen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nem</w:t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indoklá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ittenberger Kálmán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mallCap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mallCaps/>
                      <w:color w:val="008000"/>
                    </w:rPr>
                    <w:t>x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mallCap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mallCaps/>
                      <w:color w:val="008000"/>
                    </w:rPr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mert: 1881-1958 között élt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échenyi Zsigmond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mallCaps/>
                      <w:color w:val="008000"/>
                    </w:rPr>
                    <w:t>x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8000"/>
                    </w:rPr>
                  </w:pPr>
                  <w:r>
                    <w:rPr>
                      <w:rFonts w:cs="Garamond" w:ascii="Garamond" w:hAnsi="Garamond"/>
                      <w:color w:val="008000"/>
                    </w:rPr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mert: 1898-1967 között élt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Xantus János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8000"/>
                    </w:rPr>
                  </w:pPr>
                  <w:r>
                    <w:rPr>
                      <w:rFonts w:cs="Garamond" w:ascii="Garamond" w:hAnsi="Garamond"/>
                      <w:color w:val="00800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mallCaps/>
                      <w:color w:val="008000"/>
                    </w:rPr>
                    <w:t>x</w:t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 xml:space="preserve"> </w:t>
                  </w:r>
                  <w:r>
                    <w:rPr>
                      <w:b/>
                      <w:i/>
                      <w:color w:val="008000"/>
                    </w:rPr>
                    <w:t xml:space="preserve">mert: 1825-1894-ig élt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Elfogadható még: 1958-as halála előtt még igen, stb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 Jelöld a térképen születésének helyé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89890</wp:posOffset>
                      </wp:positionV>
                      <wp:extent cx="116205" cy="1371600"/>
                      <wp:effectExtent l="31750" t="127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30.7pt" to="132.8pt,138.65pt" stroked="t" o:allowincell="t" style="position:absolute;flip:x">
                      <v:stroke color="green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4464050" cy="233997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944245</wp:posOffset>
                      </wp:positionV>
                      <wp:extent cx="1371600" cy="10458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>Legfeljebb 0,5 cm-es eltéréssel fogadható 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</w:rPr>
                                    <w:t>A helyes jelölés 1 ite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2.35pt;mso-wrap-distance-left:9.05pt;mso-wrap-distance-right:9.05pt;mso-wrap-distance-top:0pt;mso-wrap-distance-bottom:0pt;margin-top:74.35pt;mso-position-vertical-relative:text;margin-left:3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Legfeljebb 0,5 cm-es eltéréssel fogadható 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A helyes jelölés 1 ite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8:00Z</dcterms:created>
  <dc:creator>jani</dc:creator>
  <dc:description/>
  <dc:language>en-US</dc:language>
  <cp:lastModifiedBy>jani</cp:lastModifiedBy>
  <dcterms:modified xsi:type="dcterms:W3CDTF">2010-05-26T12:08:00Z</dcterms:modified>
  <cp:revision>1</cp:revision>
  <dc:subject/>
  <dc:title> </dc:title>
</cp:coreProperties>
</file>