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Egy kirándulás előtt érdemes felkészülni is. Melyik polcon keresnéd az alábbi erdőkkel kapcsolatos könyveket? Írd a megadott raktári jelzeteket a művek elé!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.94 L 36      502 K 90          B 32          730 N 47         390 C 63        581 B 37                                 398 J 36             634 A 32          582 A 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en beírt jelzet egy item. Összesen 9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9385</wp:posOffset>
                      </wp:positionV>
                      <wp:extent cx="4943475" cy="2835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283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582 A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Alberts, Andreas: Fák, bokrok gyógyító ereje: az áfonyától a zsályá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581 B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artha Dénes: Őserdők a Kárpát-medencéb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634 A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Ákos László: Az ezerarcú, ezerhasznú erd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B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arber, Shirley: Az elvarázsolt erd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398 J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Jankovics Marcell: A fa mitológiá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502 K 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Környezet- és természetvédelmi lexik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390 C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Csete Balázs: Kalotaszegi fafaragás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730 N 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 xml:space="preserve">Nemes Sándor: Famívesség, díszítő fafarag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750.94 L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Lázár Béla: Paál László élete és művésze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5pt;height:223.3pt;mso-wrap-distance-left:7.05pt;mso-wrap-distance-right:7.05pt;mso-wrap-distance-top:0pt;mso-wrap-distance-bottom:0pt;margin-top:-12.55pt;mso-position-vertical-relative:text;margin-left:2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582 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berts, Andreas: Fák, bokrok gyógyító ereje: az áfonyától a zsályá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581 B 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artha Dénes: Őserdők a Kárpát-medencé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634 A 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Ákos László: Az ezerarcú, ezerhasznú er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B 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arber, Shirley: Az elvarázsolt er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398 J 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ankovics Marcell: A fa mitológiá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502 K 9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örnyezet- és természetvédelmi lexik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390 C 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sete Balázs: Kalotaszegi fafaragá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730 N 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Nemes Sándor: Famívesség, díszítő fafarag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750.94 L 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ázár Béla: Paál László élete és művésze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6:00Z</dcterms:created>
  <dc:creator>jani</dc:creator>
  <dc:description/>
  <dc:language>en-US</dc:language>
  <cp:lastModifiedBy>jani</cp:lastModifiedBy>
  <dcterms:modified xsi:type="dcterms:W3CDTF">2010-05-26T12:06:00Z</dcterms:modified>
  <cp:revision>1</cp:revision>
  <dc:subject/>
  <dc:title> </dc:title>
</cp:coreProperties>
</file>