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70840" cy="37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5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vel a fővárosban él a legtöbb ember, a tömegközlekedési hálózata is a legkiterjedtebb, s itt jár a legtöbb és a legtöbb fajta városi tömegközlekedési jármű. Sokan nem, vagy nem jól ismerik ezeket a lehetőségeket, pedig vidéki emberként is jobb, ha nem autóval, hanem tömegközlekedési eszközzel járunk a fővárosban. Ezért a témahét egyik feladatának tartjátok a fővárosi tömegközlekedés megismertetését.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lábbi szöveg alapján írd a táblázat első oszlopába, hogy igazak (I) vagy hamisak (H) a mellettük szereplő megállapítások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özlekedés Budapest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őváros tömegközlekedési hálózata busz, trolibusz, villamos, metró és helyiérdekű vasút (HÉV) vonalakból áll. A buszok, villamosok és trolibuszok 4.30 h és 23.00 h között közlekednek. A három metróvonal a Deák téren keresztezi egymást. A szerelvények a napszaktól függően 2-15 perces időközönként követik egymást, 4.30 h-tól 23.10 h-ig. A helyi érdekű vasutak (HÉV) a Csepel-szigetre, Ráckevére, a város déli részére, valamint Szentendrére, és Gödöllőre viszik az utasokat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Menetjegyek a metróállomásokon, jegyárusító automatákból, trafikokban vagy újságárusoknál vásárolhatók. A vonaljegy érvényes autóbuszra, trolira, metróra, villamosra, fogaskerekűre a vonal teljes hosszán, valamint a HÉV-re Budapest közigazgatási határán belül. Van átszállójegy, szakaszjegy, napijegy, 3 napra turistajegy, 10-es, illetve 20-as tömb. Érdemes ezek közül az éppen leggazdaságosabbat választani. A jegyet az utazás megkezdése előtt a jegykezelő automatával érvényesíteni kell. A közlekedési eszközökön, vagy a metrókijáratoknál karszalagos, fényképes igazolvánnyal ellátott ellenőrök kérhetik a jegyet ellenőrzésre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65. életévüket betöltött magyar állampolgárok (a külföldről hazatelepültek és a kettős állampolgárságúak is) és az Európai Unió többi tagállamának állampolgárai díjmentesen utazhatnak a BKV járatain (kivéve a Siklót, a Libegőt és a hajójáratokat), ha személyazonosításra, illetve az állampolgárság igazolására alkalmas igazolványt mutatnak fel az ellenőröknek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rrás: Budapesti tömegközlekedés, Bp., Budapest.com Iroda, é.n. URL: http://www.budapest.com/utazas/utazasi_informaciok/tomegkozlekedes.hu.html Utolsó letöltés: 2010.02.25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tbl>
            <w:tblPr>
              <w:tblW w:w="73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5829"/>
            </w:tblGrid>
            <w:tr>
              <w:trPr>
                <w:trHeight w:val="454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Igaz/Hamis</w:t>
                  </w:r>
                </w:p>
              </w:tc>
              <w:tc>
                <w:tcPr>
                  <w:tcW w:w="5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Megállapítá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FF0000"/>
                    </w:rPr>
                  </w:pPr>
                  <w:r>
                    <w:rPr>
                      <w:rFonts w:cs="Garamond" w:ascii="Garamond" w:hAnsi="Garamond"/>
                      <w:b/>
                      <w:color w:val="FF0000"/>
                    </w:rPr>
                  </w:r>
                </w:p>
              </w:tc>
              <w:tc>
                <w:tcPr>
                  <w:tcW w:w="5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 metróvonalakon 23.10-ig járnak a szerelvények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FF0000"/>
                    </w:rPr>
                  </w:pPr>
                  <w:r>
                    <w:rPr>
                      <w:rFonts w:cs="Garamond" w:ascii="Garamond" w:hAnsi="Garamond"/>
                      <w:b/>
                      <w:color w:val="FF0000"/>
                    </w:rPr>
                  </w:r>
                </w:p>
              </w:tc>
              <w:tc>
                <w:tcPr>
                  <w:tcW w:w="5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 65. életévüket betöltött magyar állampolgárok ingyen utazhatnak a hajójáratokon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FF0000"/>
                    </w:rPr>
                  </w:pPr>
                  <w:r>
                    <w:rPr>
                      <w:rFonts w:cs="Garamond" w:ascii="Garamond" w:hAnsi="Garamond"/>
                      <w:b/>
                      <w:color w:val="FF0000"/>
                    </w:rPr>
                  </w:r>
                </w:p>
              </w:tc>
              <w:tc>
                <w:tcPr>
                  <w:tcW w:w="5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 menetjegyek a villamosok teljes vonalára érvényesek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FF0000"/>
                    </w:rPr>
                  </w:pPr>
                  <w:r>
                    <w:rPr>
                      <w:rFonts w:cs="Garamond" w:ascii="Garamond" w:hAnsi="Garamond"/>
                      <w:b/>
                      <w:color w:val="FF0000"/>
                    </w:rPr>
                  </w:r>
                </w:p>
              </w:tc>
              <w:tc>
                <w:tcPr>
                  <w:tcW w:w="5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Érdre is jár HÉV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FF0000"/>
                    </w:rPr>
                  </w:pPr>
                  <w:r>
                    <w:rPr>
                      <w:rFonts w:cs="Garamond" w:ascii="Garamond" w:hAnsi="Garamond"/>
                      <w:b/>
                      <w:color w:val="FF0000"/>
                    </w:rPr>
                  </w:r>
                </w:p>
              </w:tc>
              <w:tc>
                <w:tcPr>
                  <w:tcW w:w="5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 három metróvonal a Deák téren keresztezi egymást.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6:00Z</dcterms:created>
  <dc:creator>jani</dc:creator>
  <dc:description/>
  <dc:language>en-US</dc:language>
  <cp:lastModifiedBy>jani</cp:lastModifiedBy>
  <dcterms:modified xsi:type="dcterms:W3CDTF">2010-05-28T07:56:00Z</dcterms:modified>
  <cp:revision>1</cp:revision>
  <dc:subject/>
  <dc:title> </dc:title>
</cp:coreProperties>
</file>